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риложение 1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before="0" w:after="0"/>
        <w:ind w:left="-142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На бланке организации </w:t>
      </w:r>
    </w:p>
    <w:p>
      <w:pPr>
        <w:pStyle w:val="Normal"/>
        <w:spacing w:before="0" w:after="0"/>
        <w:ind w:left="-142"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>с указанием исх. № и да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)</w:t>
      </w:r>
    </w:p>
    <w:p>
      <w:pPr>
        <w:pStyle w:val="Normal"/>
        <w:spacing w:before="0" w:after="0"/>
        <w:ind w:left="-142"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тчет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 деятельности члена СРО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за _______ год</w:t>
      </w:r>
    </w:p>
    <w:p>
      <w:pPr>
        <w:pStyle w:val="Normal"/>
        <w:spacing w:before="0" w:after="0"/>
        <w:ind w:left="-142" w:right="-1" w:hanging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аздел 1</w:t>
      </w:r>
    </w:p>
    <w:p>
      <w:pPr>
        <w:pStyle w:val="Normal"/>
        <w:spacing w:lineRule="auto" w:line="240" w:before="0" w:after="0"/>
        <w:ind w:left="-142" w:right="-1" w:hanging="0"/>
        <w:jc w:val="right"/>
        <w:rPr>
          <w:rFonts w:ascii="Times New Roman" w:hAnsi="Times New Roman" w:eastAsia="Arial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в составе Отчета о деятельности члена СРО</w:t>
      </w:r>
    </w:p>
    <w:p>
      <w:pPr>
        <w:pStyle w:val="Normal"/>
        <w:spacing w:before="0" w:after="0"/>
        <w:ind w:left="-142" w:right="-1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74" w:before="0" w:after="0"/>
        <w:ind w:left="-142" w:right="-1" w:hanging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412"/>
        <w:gridCol w:w="5812"/>
      </w:tblGrid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бщие 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лное наименование ЮЛ/ ФИО ИП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окращенное наименование 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ГРН/ОГРНИ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та регистрации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НН, КП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та постановки на учет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Юридический адрес организации и индивидуального предпринимателя (адрес регистрации по месту жительства индивидуального предпринимателя) 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актический адрес организации и индивидуального предпринимателя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рес для направления корреспонденции (почтовый адрес)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реса сайта (при наличии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Телефон/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с кодом города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должности руководи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лностью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ата рождения индивидуального предприним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нтактное (уполномоч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лицо (ФИО, телефон)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й вид регуляр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нужное отметить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□     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уществление функций техн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□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уществление функций застройщика, самостоятельно выполняющего подготовку проектн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□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готовка проектной документации по договорам, заключаемым с использованием конкурентных способов заключения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□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рядная организация по отдельным видам работ по договорам подряда на подготовку проектной документации, заключаемым с застройщиком, техническим заказчиком или иным лицом, получившим в соответствии с Земельным кодексом Российской Федерации разрешение на использование земель или земельного участка, находящегося в государственной или муниципальной собственности, для выполнения проек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□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Лицо, получившее в соответствии с Земельным кодексом Российской Федерации разрешение на использование земель или земельного участка, находящегося в государственной или муниципальной собственности, самостоятельно выполняющее подготовку проектной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й регион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указать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готовка проектной документации, осуществление функций технического заказчика на особо опасных, технически сложных и уникальных объектах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ксимальная стоимость работ по одному договору подряда на подготовку проектной документации за прошедший год не превышает заявленный уровень ответственности и составляет (указать сумму в рублях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.И.О. сотрудников, сведения о которых включены в национальный реестр специалистов в области подготовки проектной документации указанием номера в данном реестре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щий объем работ по подготовке проектной документации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исленность работников, занятых в подготовке проектной документаци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eastAsia="Arial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eastAsia="Arial" w:cs="Times New Roman"/>
          <w:color w:val="000000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eastAsia="Arial" w:cs="Times New Roman"/>
          <w:color w:val="000000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eastAsia="Arial" w:cs="Times New Roman"/>
          <w:color w:val="000000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  <w:t>«_____» _______________ 20______ г.</w:t>
      </w:r>
    </w:p>
    <w:p>
      <w:pPr>
        <w:pStyle w:val="Normal"/>
        <w:spacing w:lineRule="auto" w:line="240" w:before="0" w:after="0"/>
        <w:ind w:left="-142" w:right="-1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eastAsia="Arial" w:cs="Times New Roman"/>
          <w:color w:val="000000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  <w:t>_____________________          _____________________        ________________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         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zh-CN"/>
        </w:rPr>
        <w:t>(Должность)                                (Подпись)</w:t>
        <w:tab/>
        <w:t xml:space="preserve">                        (Ф.И.О.)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  <w:t>М.П.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right="-1" w:hanging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142" w:right="-1" w:hanging="0"/>
        <w:jc w:val="right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аздел 2</w:t>
      </w:r>
    </w:p>
    <w:p>
      <w:pPr>
        <w:pStyle w:val="Normal"/>
        <w:spacing w:before="0" w:after="0"/>
        <w:ind w:left="-142" w:right="-1" w:hanging="0"/>
        <w:jc w:val="right"/>
        <w:rPr>
          <w:rFonts w:ascii="Arial" w:hAnsi="Arial" w:eastAsia="Arial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в составе Отчета о деятельности члена СРО</w:t>
      </w:r>
    </w:p>
    <w:p>
      <w:pPr>
        <w:pStyle w:val="Normal"/>
        <w:spacing w:before="0" w:after="0"/>
        <w:ind w:left="-142" w:right="-1" w:hanging="0"/>
        <w:rPr>
          <w:rFonts w:ascii="Arial" w:hAnsi="Arial" w:eastAsia="Arial" w:cs="Arial"/>
          <w:b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 об участии члена СРО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в рассмотрении судебных гражданско-правовых споров                    </w:t>
      </w:r>
    </w:p>
    <w:p>
      <w:pPr>
        <w:pStyle w:val="Normal"/>
        <w:spacing w:before="0" w:after="0"/>
        <w:ind w:left="-142" w:right="-1" w:hanging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по договорам подряда на подготовку проектной документации /о статусе лица, участвующего              </w:t>
      </w:r>
    </w:p>
    <w:p>
      <w:pPr>
        <w:pStyle w:val="Normal"/>
        <w:spacing w:before="0" w:after="0"/>
        <w:ind w:left="-142" w:right="-1" w:hanging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в деле (истец, ответчик, третье лицо)</w:t>
      </w:r>
    </w:p>
    <w:p>
      <w:pPr>
        <w:pStyle w:val="Normal"/>
        <w:spacing w:before="0" w:after="0"/>
        <w:ind w:left="-142" w:right="-1" w:hanging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142" w:right="-1" w:firstLine="567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оличество дел по рассмотрению судебных гражданско-правовых споров по договорам подряда на подготовку проектной документации ___________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указать 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) *</w:t>
      </w:r>
    </w:p>
    <w:p>
      <w:pPr>
        <w:pStyle w:val="Normal"/>
        <w:spacing w:before="0" w:after="0"/>
        <w:ind w:left="-142" w:right="-1" w:hanging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tbl>
      <w:tblPr>
        <w:tblW w:w="14601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3269"/>
        <w:gridCol w:w="1985"/>
        <w:gridCol w:w="2977"/>
        <w:gridCol w:w="1842"/>
        <w:gridCol w:w="3828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Вид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одсудность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статус лица, участвующего </w:t>
            </w:r>
          </w:p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еле (истец, ответчик, третье лицо)</w:t>
            </w:r>
          </w:p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(указать нужное)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нстанция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42" w:right="-1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</w:tbl>
    <w:p>
      <w:pPr>
        <w:pStyle w:val="Normal"/>
        <w:spacing w:before="0" w:after="0"/>
        <w:ind w:left="-142" w:right="-1" w:hanging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142" w:right="-1" w:hanging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142" w:right="-1" w:hanging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«_____» _______________ 20___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before="0" w:after="0"/>
        <w:ind w:left="-142" w:right="-1" w:hanging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(Должность)                                                     (Подпись)                                  </w:t>
        <w:tab/>
        <w:t xml:space="preserve">  (Ф.И.О.)</w:t>
      </w:r>
    </w:p>
    <w:p>
      <w:pPr>
        <w:pStyle w:val="Normal"/>
        <w:spacing w:before="0" w:after="0"/>
        <w:ind w:left="-142" w:right="-1" w:firstLine="7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142" w:right="-1"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М.П.</w:t>
      </w:r>
    </w:p>
    <w:p>
      <w:pPr>
        <w:pStyle w:val="Normal"/>
        <w:spacing w:before="0" w:after="0"/>
        <w:ind w:left="-142" w:right="-1"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39966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14.6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right="-1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аблица заполняется - при наличии судебных процессов</w:t>
      </w:r>
    </w:p>
    <w:p>
      <w:pPr>
        <w:pStyle w:val="Normal"/>
        <w:spacing w:before="0" w:after="0"/>
        <w:ind w:left="-142"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2" w:right="-1" w:hanging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120"/>
        <w:ind w:left="-142" w:right="-1" w:hanging="0"/>
        <w:contextualSpacing/>
        <w:jc w:val="right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/>
        </w:rPr>
        <w:t>Раздел 3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СРО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*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истеме контроля качества работ и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меняется следующая система контроля качества выполняемых рабо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___            /_____________________/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                                            (И.О. Фамил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хгалтер                                               ______________________            /_____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                                             (И.О. Фамил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ефон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120"/>
        <w:ind w:left="-142" w:right="-1" w:hanging="0"/>
        <w:contextualSpacing/>
        <w:jc w:val="right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h-CN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120"/>
        <w:ind w:left="-142" w:right="-1" w:hanging="0"/>
        <w:contextualSpacing/>
        <w:jc w:val="right"/>
        <w:outlineLvl w:val="0"/>
        <w:rPr>
          <w:rFonts w:ascii="Times New Roman" w:hAnsi="Times New Roman" w:eastAsia="Arial" w:cs="Times New Roman"/>
          <w:color w:val="000000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  <w:t>к Полож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120"/>
        <w:ind w:left="-142" w:right="-1" w:hanging="0"/>
        <w:contextualSpacing/>
        <w:jc w:val="right"/>
        <w:outlineLvl w:val="0"/>
        <w:rPr>
          <w:rFonts w:ascii="Times New Roman" w:hAnsi="Times New Roman" w:eastAsia="Arial" w:cs="Times New Roman"/>
          <w:color w:val="000000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  <w:t xml:space="preserve">о проведении анализа деятель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120"/>
        <w:ind w:left="-142" w:right="-1" w:hanging="0"/>
        <w:contextualSpacing/>
        <w:jc w:val="right"/>
        <w:outlineLvl w:val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  <w:t xml:space="preserve">членов СРО на основании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120"/>
        <w:ind w:left="-142" w:right="-1" w:hanging="0"/>
        <w:contextualSpacing/>
        <w:jc w:val="right"/>
        <w:outlineLvl w:val="0"/>
        <w:rPr>
          <w:rFonts w:ascii="Times New Roman" w:hAnsi="Times New Roman" w:eastAsia="Arial" w:cs="Times New Roman"/>
          <w:color w:val="000000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  <w:t>представляемой ими в форме отчетов</w:t>
      </w:r>
    </w:p>
    <w:p>
      <w:pPr>
        <w:pStyle w:val="Normal"/>
        <w:spacing w:before="0" w:after="0"/>
        <w:ind w:left="-142"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ind w:left="-142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>Фор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)</w:t>
      </w:r>
    </w:p>
    <w:p>
      <w:pPr>
        <w:pStyle w:val="Normal"/>
        <w:spacing w:before="0" w:after="0"/>
        <w:ind w:left="-142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На бланке организации </w:t>
      </w:r>
    </w:p>
    <w:p>
      <w:pPr>
        <w:pStyle w:val="Normal"/>
        <w:spacing w:before="0" w:after="0"/>
        <w:ind w:left="-142" w:right="-1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>с указанием исх. № и да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120"/>
        <w:ind w:left="-142" w:right="-1" w:hanging="0"/>
        <w:contextualSpacing/>
        <w:jc w:val="right"/>
        <w:outlineLvl w:val="0"/>
        <w:rPr>
          <w:rFonts w:ascii="Times New Roman" w:hAnsi="Times New Roman" w:eastAsia="Arial" w:cs="Times New Roman"/>
          <w:color w:val="000000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120"/>
        <w:ind w:left="-142" w:right="-1" w:hanging="0"/>
        <w:contextualSpacing/>
        <w:jc w:val="right"/>
        <w:outlineLvl w:val="0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УВЕДОМЛЕНИЕ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Arial" w:hAnsi="Arial" w:eastAsia="Arial" w:cs="Arial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о фактическом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овокупном размере обязательств по договорам подряда на подготовку проектной документации, заключенных с использованием конкурентных способов заключения договоров, за ______ год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0"/>
        <w:ind w:left="-142" w:right="-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ведения о члене СРО:</w:t>
      </w:r>
    </w:p>
    <w:p>
      <w:pPr>
        <w:pStyle w:val="Normal"/>
        <w:spacing w:before="0" w:after="0"/>
        <w:ind w:left="-142"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142" w:right="-1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(для юридического лица)</w:t>
      </w:r>
    </w:p>
    <w:p>
      <w:pPr>
        <w:pStyle w:val="Normal"/>
        <w:spacing w:before="0" w:after="0"/>
        <w:ind w:left="-142"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_____________________________________________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кращенное наименование _____________________________________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Н ________________________________________________________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Н _________________________________________________________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й адрес _____________________________________________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а приема в члены СРО ____________________________________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142"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-при наличии) _______________________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НИП ______________________________________________________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Н __________________________________________________________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_________________________________________________________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приема в члены СРО _____________________________________</w:t>
      </w:r>
    </w:p>
    <w:p>
      <w:pPr>
        <w:pStyle w:val="Normal"/>
        <w:spacing w:before="0" w:after="0"/>
        <w:ind w:left="-142" w:right="-1" w:hanging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ведения о фактическом совокупном размере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дения о фактическом совокупном размере обязательств по договорам по состоянию на 1 января отчетного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едения о фактическом совокупном размере обязательств по договорам, которые были заключены членом СРО в течение отчетного год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едения о фактическом совокупном размере обязательств по договорам и обязательства, по которым признаны сторонами,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едения о фактическом совокупном размере обязательств по всем договорам, которые заключены членом СРО и исполнение которых на 31 декабря отчетного года не завершено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«*» Учитываются обязательства по договорам в рамках: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т 18 июля 2011 г. № 223-ФЗ «О закупках товаров, работ, услуг отдельными видами юридических лиц»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autoSpaceDE w:val="false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К уведомлению прилаг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spacing w:lineRule="auto" w:line="240" w:before="0" w:after="0"/>
        <w:ind w:left="-142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а) совокупный размер обязательств по договорам, которые были заключены членом СРО в течение отчетного года;</w:t>
      </w:r>
    </w:p>
    <w:p>
      <w:pPr>
        <w:pStyle w:val="Normal"/>
        <w:spacing w:lineRule="auto" w:line="240" w:before="0" w:after="0"/>
        <w:ind w:left="-142"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spacing w:lineRule="auto" w:line="240" w:before="0" w:after="0"/>
        <w:ind w:left="-142"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) совокупный размер обязательств по всем договорам, которые заключены членом СРО и исполнение которых на 31 декабря отчетного года не завершено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уководител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/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Индивидуальный предприниматель ___________________      /___________________/ </w:t>
      </w:r>
    </w:p>
    <w:p>
      <w:pPr>
        <w:pStyle w:val="Normal"/>
        <w:spacing w:lineRule="auto" w:line="240" w:before="0" w:after="0"/>
        <w:ind w:left="-142" w:right="-1" w:firstLine="70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(подпись)                               (Ф.И.О.)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лавный бухгалтер</w:t>
        <w:tab/>
        <w:t xml:space="preserve">___________________      /___________________/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(подпись)                            (Ф.И.О.) </w:t>
      </w:r>
    </w:p>
    <w:p>
      <w:pPr>
        <w:pStyle w:val="Normal"/>
        <w:spacing w:lineRule="auto" w:line="240" w:before="0" w:after="0"/>
        <w:ind w:left="-142" w:right="-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right="-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.П.</w:t>
      </w:r>
    </w:p>
    <w:p>
      <w:pPr>
        <w:pStyle w:val="Normal"/>
        <w:spacing w:lineRule="auto" w:line="240" w:before="0" w:after="0"/>
        <w:ind w:left="-142" w:right="-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right="-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right="-1" w:firstLine="72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right="-1" w:firstLine="72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42" w:right="-1" w:firstLine="72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26936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2.0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Приложение 2 заполняется всеми членами СРО, выполняющими работы по договорам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-142" w:right="-1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2820" w:leader="none"/>
      </w:tabs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2820" w:leader="none"/>
      </w:tabs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E8C51EFF77574B8234277044BEEA748D63D0D04A253BC298B11C4BCAEn647H" TargetMode="External"/><Relationship Id="rId5" Type="http://schemas.openxmlformats.org/officeDocument/2006/relationships/hyperlink" Target="consultantplus://offline/ref=CBE051A232C8B8C548568028618F184DDE436FDFDA9719C5DB4169096EO253H" TargetMode="External"/><Relationship Id="rId6" Type="http://schemas.openxmlformats.org/officeDocument/2006/relationships/hyperlink" Target="consultantplus://offline/ref=787C9C682920FDFD4C9C2866BBDD7ECA1B7BB1895BFF77EC99160357A5B06CH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0:00Z</dcterms:created>
  <dc:creator>RTN</dc:creator>
  <dc:description/>
  <dc:language>en-US</dc:language>
  <cp:lastModifiedBy>Marina</cp:lastModifiedBy>
  <dcterms:modified xsi:type="dcterms:W3CDTF">2025-02-12T10:50:00Z</dcterms:modified>
  <cp:revision>2</cp:revision>
  <dc:subject/>
  <dc:title/>
</cp:coreProperties>
</file>