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ешением 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и «Проектн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еверо-Запада» (СР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13 от 28.02.2019 г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Calibri" w:cs="Times New Roman"/>
          <w:b/>
          <w:b/>
          <w:small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КВАЛИФИКАЦИОННЫЙ СТАНДАРТ</w:t>
      </w:r>
    </w:p>
    <w:p>
      <w:pPr>
        <w:pStyle w:val="Style16"/>
        <w:spacing w:lineRule="auto" w:line="276" w:before="24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А ОТДЕЛА ПРОЕКТА ОРГАНИЗАЦИИ СТРОИТЕЛЬСТВ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/>
          <w:b/>
          <w:caps/>
          <w:color w:val="000000"/>
          <w:sz w:val="28"/>
          <w:szCs w:val="28"/>
          <w:u w:val="single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i/>
          <w:i/>
          <w:caps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b/>
          <w:i/>
          <w:caps/>
          <w:color w:val="000000"/>
          <w:sz w:val="28"/>
          <w:szCs w:val="28"/>
          <w:u w:val="single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стандарт предназначен для проведения оценки соответствия квалификации специалиста отдела проекта организации строительства (далее – специалист отдела ПОС), выполняемой в порядке, установленном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ссоциации «Проектные организации Северо-Запада» (СР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м стандартом устанавливаются требования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м квалификации (уровень знаний и умений), а также уровень самостоятельности, необходимых специалисту отдела ПОС, для осуществления трудовой функции по выполнению проектных работ в составе ПОС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использования атомной энерг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о опасных, технически сложных и уникальных объектов, за исключением объектов использования атомной энерг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капитального строительства, за исключением особо опасных, технически сложных и уникальных объект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оответствии с настоящим стандартом проводится разработка должностной инструкции специалиста отдела ПОС с учетом конкретной специфики проектной организаци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роектной организации трудовая функция работника, круг должностных обязанностей, пределы ответственности, квалификационные требования, предъявляемые к занимаемой должности, устанавливаются в ином документе (трудовой договор, функциональный контракт и др.), то требования настоящего стандарта должны быть учтены при разработке данного докумен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 учётом структуры проектных организаций и разделения функций между структурными подразделениями и отделами объёмы требований к инженерному персоналу могут дифференцироваться в рамках настоящего стандарта.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Трудовые функции специалиста отдела ПОС  </w:t>
      </w:r>
    </w:p>
    <w:p>
      <w:pPr>
        <w:pStyle w:val="Style16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пециалист отдела ПОС осуществляет выполнение проектных работ в составе проекта организации строительства для строительства, монтажа, наладки, реконструкции, эксплуатации (сноса) различных объектов капитального строительства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бщей продолжительности и промежуточных сроков строитель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капитальных вложений и объемов строительно-монтажных работ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и трудовые ресурсы и источники их покрыт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методы выполнения строительно-монтажных рабо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а управления строительством объек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Характеристики квалификации специалиста отдел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Специалист отдела ПОС должен знат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Требования законодательства Российской Федерации нормативных правовых актов, нормативно-технических документов, регулирующих градостроительную деятельность.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Требования технических регламентов, документов по стандартизации (СП, ГОСТ, СНИП), стандартов </w:t>
      </w:r>
      <w:r>
        <w:rPr>
          <w:rFonts w:cs="Times New Roman" w:ascii="Times New Roman" w:hAnsi="Times New Roman"/>
          <w:sz w:val="28"/>
          <w:szCs w:val="28"/>
        </w:rPr>
        <w:t>Ассоциации «Проектные организации Северо-Запада» (СР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ссоциаций «НОПРИЗ», «НОСТРОЙ», технических условий и других нормативно-технических документов по проведению проектных работ связанных с ПОС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Экономику, организации производства, труда и управления, принципы ценообразования при проведении проектных работ. Сметные нормы и методики определения стоимости производства проектных работ  (при необходимости, обусловленной требованиями Заказчика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Особенности проведения проектных работ для объектов использования атомной энергии, а также опасных, технически сложных и уникальных объектов капитального строительст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Современные технические средства проектирования и выполнения вычислительных рабо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Передовой отечественный и зарубежный опыт проектирования и строительства, уровень технологий и тенденции развития проектных рабо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Историю отечественной и зарубежной архитектуры и строительной техники, ее закономерности  при решении современных задач проектир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. Стандарты, технические условия и другие материалы по разработке и оформлению проектно-сметной и технической документации. Состав, содержание и оформление результатов проектных работ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Методы проектирования. Методы расчета конструкций зданий и сооружений. Состав ПОС и ППР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Требования, предъявляемые к проектируемым объектам (конструктивные схемы зданий и сооружений, последовательность их возведения). Требования к производству СМР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1. Перспективы развития строительной отрасл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2. Средства автоматизации проектных и вычислительных работ. Виды программного обеспечения по профилю выполняемых рабо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3. Правила разработки необходимых документов, касающихся выполняемой работ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4. Способы и методы планирования организации проектных работ (сетевое, объектовое, календарное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5. Методы авторского надзора при реализации проектных ре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6. Правила охраны окружающей сред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7. Трудовое законодательств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8. Нормы и правила по охране труда, производственной санитарии и пожарной безопас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 отдела ПОС должен уметь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пределять общую продолжительность и промежуточные сроки строительства, распределение капитальных вложений и объемов строительно-монтажных работ, материально-технических и трудовых ресурсов и источников их покрытия, основные методы выполнения строительно-монтажных работ, структуру управления строительством объекта.</w:t>
      </w:r>
    </w:p>
    <w:p>
      <w:pPr>
        <w:pStyle w:val="15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3.2.2. Вносить предложения об использовании в проектировании наиболее прогрессивных проектных решений.</w:t>
      </w:r>
    </w:p>
    <w:p>
      <w:pPr>
        <w:pStyle w:val="15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3.2.3. Вести и осуществлять контроль за проектами и графиками проектирования.</w:t>
      </w:r>
    </w:p>
    <w:p>
      <w:pPr>
        <w:pStyle w:val="15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3.2.4. Проверять выполненную работу на соответствие полученному заданию.</w:t>
      </w:r>
    </w:p>
    <w:p>
      <w:pPr>
        <w:pStyle w:val="15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3.2.5. Участвовать в подготовке и сдаче проектной документации заказчику.</w:t>
      </w:r>
    </w:p>
    <w:p>
      <w:pPr>
        <w:pStyle w:val="15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3.2.6. Участвовать в согласовании ПОС в контролирующих и надзорных структурах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Рассматривать исходные данные и задание на проектирование, определять их полноту и качество. Проверять выполненную работу на соответствие полученному заданию.</w:t>
      </w:r>
    </w:p>
    <w:p>
      <w:pPr>
        <w:pStyle w:val="15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3.2.8. Представлять на утверждение и защищать результаты выполненных проектных работ перед руководством организации, вышестоящими органами, заказчиками и органами государственной экспертизы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Обеспечивать соответствие разрабатываемой проектной и технической документации действующим нормативам, техническим условиям и другим нормативным документам по проектированию и строительству, а также требованиям охраны окружающей среды и экологическим стандартам.</w:t>
      </w:r>
    </w:p>
    <w:p>
      <w:pPr>
        <w:pStyle w:val="15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3.2.10. Осуществлять авторский надзор за строительством проектируемых объектов, консультировать по вопросам, входящим в его компетенцию.</w:t>
      </w:r>
    </w:p>
    <w:p>
      <w:pPr>
        <w:pStyle w:val="15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3.2.11. Осваивать и внедрять передовые методы проектирования и научной организации труда с использованием средств автоматизации.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pacing w:val="-4"/>
          <w:sz w:val="28"/>
          <w:szCs w:val="28"/>
        </w:rPr>
        <w:t>Требования по подтверждению квалификации специалиста отдела ПОС</w:t>
      </w:r>
    </w:p>
    <w:p>
      <w:pPr>
        <w:pStyle w:val="15"/>
        <w:numPr>
          <w:ilvl w:val="0"/>
          <w:numId w:val="0"/>
        </w:numPr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Требования к образованию и обучени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 Наличие высшего образования по одной из нижеперечисленных специальностей или направлению подготовки в области организации архитектурно-строительного проектирования  в соответствии с Приказом Минстроя РФ от 13.10.2017г. №1427/пр.: автоматизация и комплексная механизация строительства (код 0638), атомные станции: проектирование, эксплуатация и инжиниринг (коды 14.05.02,141403), атомные электрические  станции и установки (коды 101000, 140404), атомные электростанции и установки (коды 0310, 10.10), безопасность технологических процессов и производств (по отраслям) (код 280102), градостроительство (коды 07.03.04, 07.04.04, 270400, 270900, 271000), защита окружающей среды (коды 280200, 553500, 656600),инженерная защита окружающей среды (по отраслям) (коды 280202, 330200), проектирование технических и технологических комплексов (коды 120900,150401), промышленное и гражданское строительство (коды 1202, 270102, 290300, 29.03), системы автоматического проектирования (коды 220300,22.03,230104), строительство (коды 08.03.01, 08.04.011, 219, 270100, 270800, 550100, 653500), экономика и управление на предприятии (по отраслям) (коды 060800, 080502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Дополнительное профессиональное образование – программы повышения квалификации в области архитектурно-строительного проектирования в составе ПОС - не реже одного раза в пять л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Требования к практическому опыту работы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щего трудового стажа по профессии, специальности или направлению в области ПОС - не менее чем пять л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Особые услов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ждение обязательного обучения и аттестации в области охраны труда в соответствии с требованиями законодательства Российской Федерации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ровень самостоятельности специалиста отдела ПОС</w:t>
      </w:r>
    </w:p>
    <w:p>
      <w:pPr>
        <w:pStyle w:val="Style16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амостоятельности специалиста отдела ПОС обеспечивается путем делегирования руководством организации ему соответствующих полномочий по результатам прохождения аттестации. Уровень самостоятельности начальника отдела закрепляется в должностных инструкциях и/или в локальных нормативных актах проектной организации.</w:t>
      </w:r>
    </w:p>
    <w:p>
      <w:pPr>
        <w:pStyle w:val="P14"/>
        <w:shd w:fill="FFFFFF" w:val="clear"/>
        <w:spacing w:before="399" w:after="120"/>
        <w:rPr>
          <w:b/>
          <w:b/>
          <w:color w:val="000000"/>
          <w:sz w:val="28"/>
          <w:szCs w:val="28"/>
        </w:rPr>
      </w:pPr>
      <w:r>
        <w:rPr>
          <w:rStyle w:val="S6"/>
          <w:b/>
          <w:sz w:val="28"/>
          <w:szCs w:val="28"/>
        </w:rPr>
        <w:t>6. Заключительные положения</w:t>
      </w:r>
    </w:p>
    <w:p>
      <w:pPr>
        <w:pStyle w:val="P18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Решение о внесении изменений и дополнений в настоящий Стандарт, а также решение о признании его утратившим силу, принимаются Правлением СРО.</w:t>
      </w:r>
    </w:p>
    <w:p>
      <w:pPr>
        <w:pStyle w:val="P18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Настоящий Стандарт вступает в силу не ранее чем со дня внесения сведений о нем в государственный реестр саморегулируемых организаций в соответствии с ГрК РФ.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firstLine="709"/>
      <w:outlineLvl w:val="0"/>
    </w:pPr>
    <w:rPr>
      <w:rFonts w:cs="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cs="Courier New"/>
      <w:b/>
      <w:bCs/>
      <w:spacing w:val="20"/>
      <w:sz w:val="28"/>
      <w:szCs w:val="24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sz w:val="22"/>
      <w:szCs w:val="22"/>
    </w:rPr>
  </w:style>
  <w:style w:type="character" w:styleId="11">
    <w:name w:val="Абзац обычный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9">
    <w:name w:val="Абзац СРО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Courier New"/>
      <w:color w:val="000000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pacing w:val="-10"/>
      <w:sz w:val="40"/>
      <w:szCs w:val="40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bCs/>
      <w:color w:val="000000"/>
      <w:spacing w:val="2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 Light" w:hAnsi="Calibri Light" w:eastAsia="Times New Roman" w:cs="Times New Roman"/>
      <w:i/>
      <w:iCs/>
      <w:color w:val="DDDDDD"/>
      <w:spacing w:val="15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cs="Times New Roman"/>
      <w:color w:val="00000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firstLine="709"/>
      <w:outlineLvl w:val="9"/>
    </w:pPr>
    <w:rPr>
      <w:rFonts w:ascii="Cambria" w:hAnsi="Cambria" w:cs="Cambria"/>
      <w:color w:val="365F91"/>
      <w:szCs w:val="28"/>
    </w:rPr>
  </w:style>
  <w:style w:type="paragraph" w:styleId="Style19">
    <w:name w:val="Абзац обычный"/>
    <w:basedOn w:val="Normal"/>
    <w:qFormat/>
    <w:pPr>
      <w:widowControl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cs="Times New Roman"/>
      <w:color w:val="000000"/>
      <w:sz w:val="28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0">
    <w:name w:val="Абзац СРО"/>
    <w:basedOn w:val="Normal"/>
    <w:qFormat/>
    <w:pPr>
      <w:widowControl/>
      <w:spacing w:lineRule="auto" w:line="360" w:before="0" w:after="120"/>
      <w:ind w:firstLine="851"/>
      <w:contextualSpacing/>
      <w:jc w:val="both"/>
    </w:pPr>
    <w:rPr>
      <w:rFonts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446" w:before="1380" w:after="660"/>
      <w:jc w:val="center"/>
      <w:outlineLvl w:val="0"/>
    </w:pPr>
    <w:rPr>
      <w:rFonts w:ascii="Arial" w:hAnsi="Arial" w:eastAsia="Calibri" w:cs="Arial"/>
      <w:b/>
      <w:bCs/>
      <w:color w:val="000000"/>
      <w:spacing w:val="-10"/>
      <w:sz w:val="40"/>
      <w:szCs w:val="4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cs="Times New Roman"/>
      <w:color w:val="000000"/>
      <w:sz w:val="20"/>
      <w:szCs w:val="20"/>
    </w:rPr>
  </w:style>
  <w:style w:type="paragraph" w:styleId="Style22">
    <w:name w:val="Текст в таблице"/>
    <w:basedOn w:val="Normal"/>
    <w:qFormat/>
    <w:pPr>
      <w:widowControl/>
      <w:spacing w:before="0" w:after="60"/>
      <w:jc w:val="both"/>
    </w:pPr>
    <w:rPr>
      <w:rFonts w:cs="Times New Roman"/>
      <w:color w:val="00000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_табл_пункт_1_ур"/>
    <w:basedOn w:val="Normal"/>
    <w:qFormat/>
    <w:pPr>
      <w:widowControl/>
      <w:numPr>
        <w:ilvl w:val="0"/>
        <w:numId w:val="2"/>
      </w:numPr>
    </w:pPr>
    <w:rPr>
      <w:rFonts w:eastAsia="ヒラギノ角ゴ Pro W3;Arial Unicode MS" w:cs="Times New Roma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cs="Times New Roman"/>
      <w:color w:val="00000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3:00Z</dcterms:created>
  <dc:creator>Иченец Анна Евгеньевна</dc:creator>
  <dc:description/>
  <dc:language>en-US</dc:language>
  <cp:lastModifiedBy>RTN</cp:lastModifiedBy>
  <cp:lastPrinted>2017-02-07T10:47:00Z</cp:lastPrinted>
  <dcterms:modified xsi:type="dcterms:W3CDTF">2019-03-11T12:13:00Z</dcterms:modified>
  <cp:revision>3</cp:revision>
  <dc:subject/>
  <dc:title/>
</cp:coreProperties>
</file>