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 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«Проектны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еверо-Запада» (СР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113 от 28.02.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КВАЛИФИКАЦИОННЫЙ СТАНДАРТ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-ТЕХНОЛОГ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i/>
          <w:i/>
          <w:caps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b/>
          <w:i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стандарт предназначен для проведения оценки соответствия квалификации инженера-технолога, выполняемой в порядке, установленном внутренними документами </w:t>
      </w:r>
      <w:r>
        <w:rPr>
          <w:rFonts w:cs="Times New Roman" w:ascii="Times New Roman" w:hAnsi="Times New Roman"/>
          <w:sz w:val="28"/>
          <w:szCs w:val="28"/>
        </w:rPr>
        <w:t>Ассоциации «Проектные организации Северо-Запада» (СРО)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стандартом устанавливаются требования к характеристикам  квалификации (уровень знаний и умений), а также уровню  самостоятельности, необходимых  инженеру-технологу для осуществления трудовой функции по подготовке проектно-технологической  документации для строительства, реконструкции, капитального ремонт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использования атомной энергии;</w:t>
      </w:r>
    </w:p>
    <w:p>
      <w:pPr>
        <w:pStyle w:val="Style17"/>
        <w:ind w:left="28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Style17"/>
        <w:ind w:left="283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капитального строительства, за исключением особо опасных, технически сложных и уникальных объектов.</w:t>
      </w:r>
    </w:p>
    <w:p>
      <w:pPr>
        <w:pStyle w:val="Style17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й стандарт является основой для разработки должностных инструкций инженеров-технологов с учетом конкретной специфики организации и по мере приобретения опыта и компетенций (способность применения своих знаний, умений, навыков, опыта, личностно-деловых качеств для получения требуемого результат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роектной организации трудовая функция работника, круг должностных обязанностей, пределы ответственности, квалификационные требования, предъявляемые к занимаемой должности, устанавливаются в ином документе (трудовой договор, функциональный контракт и др.), то требования настоящего стандарта должны быть учтены при разработке данного  документа.</w:t>
      </w:r>
    </w:p>
    <w:p>
      <w:pPr>
        <w:pStyle w:val="Style17"/>
        <w:widowControl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 учётом структуры проектных организаций и разделения функций между структурными подразделениями и отделами объёмы требований к инженерному персоналу могут дифференцироваться в рамках настоящего стандарта.</w:t>
      </w:r>
    </w:p>
    <w:p>
      <w:pPr>
        <w:pStyle w:val="Style17"/>
        <w:widowControl/>
        <w:ind w:lef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Трудовые функции инженера-технолога </w:t>
      </w:r>
    </w:p>
    <w:p>
      <w:pPr>
        <w:pStyle w:val="Style17"/>
        <w:widowControl/>
        <w:ind w:left="226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функции инженера-технолога: работы по подготовке технологических решений при проектировании различных объектов капитального строительства (жилых, общественных, производственных зданий и сооружений, объектов транспортного назначения, гидротехнических сооружений, объектов сельскохозяйственного назначения, нефтегазового назначения, объектов сбора, обработки, хранения, переработки и утилизации отходов, объектов атомной энергетики, военной инфраструктуры, объектов очистных сооружений, объектов метрополитена и их комплексов и др.), техническое руководство разработкой проектной документации по подготовке технологических решений, руководство научно-методической деятельностью по подготовке технологических решений и обеспечению публичных связей с профессиональным сообществом для получения и представления комплексной информации при подготовке проектной документации для строительства, эксплуатации, реконструкции и капитального ремонта объектов капитального строи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Характеристики квалификации инженера-технолог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Инженер-технолог должен зна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Законы и иные нормативные правовые акты Российской Федерации в области градострои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Требования технических регламентов, документов по стандартизации (СП, ГОСТ, СНИП), стандартов </w:t>
      </w:r>
      <w:r>
        <w:rPr>
          <w:rFonts w:cs="Times New Roman" w:ascii="Times New Roman" w:hAnsi="Times New Roman"/>
          <w:sz w:val="28"/>
          <w:szCs w:val="28"/>
        </w:rPr>
        <w:t>Ассоциации «Проектные организации Северо-Запада» (СР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хнических условий и других нормативно-технических документов, по разработке проектной документации, касающиеся технологических вопросов проектируемого объек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собенности проведения проектно-технологических работ для объектов использования атомной энергии, а также других опасных, технически сложных и уникальных объектов капитального строи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Конструкцию изделий, состав продукта или технологического процесса на проектируемом объект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Технологию производства продукции проектируемого объе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Перспективы технического развития проектируемого объекта. Виды, назначение, правила эксплуатации объекта, применяемой оснастки и инстру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Системы и методы проектирования технологических процессов и режимов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Основное технологическое оборудование и принципы его рабо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9. Технические характеристики требования и экономические показатели лучших отечественных и зарубежных технологий, аналогичных проектируемым объек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Типовые технологические процессы и режимы производства проектируемых объек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. Технические требования, предъявляемые к сырью, материалам, готовой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Стандарты, методики и инструкции по разработке и оформлению чертежей и другой технологической докумен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3. Нормативы расхода сырья, материалов, топлива, энер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4. Виды брака и способы его предуп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5. Основы систем автоматизированного проектир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6. Основы изобретательства. Методы анализа технического уровня объектов техники и технолог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7. Современные средства вычислительной техники, коммуникаций и связ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8. Основные требования организации труда при проектировании технологических процес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9. Руководящие материалы по разработке и оформлению технической докумен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0. Опыт передовых отечественных и зарубежных организаций в области прогрессивных технологий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1. Основы экономики, организации труда и управления, законодательства о труд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2.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женер-технолог должен уме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менять средства автоматизации проектирования. Разрабатывать и внедрять прогрессивные технологические процессы, виды оборудования и технологической оснастки, средства автоматизации и механизации, оптимальные режимы. Применять на проектируемых объектах все виды различных по сложности работ. Обеспечивать осуществление рентабельного технологического процесса, сокращение материальных и трудовые затрат на его осуществл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Устанавливать порядок выполнения работ и пооперационный маршрут технологического проце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Составлять планы размещения оборудования, технического оснащения и организации рабочих мест, рассчитывать производственные мощности и загрузку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Участвовать в разработке технически обоснованных норм времени (выработки), линейных и сетевых графиков технологического процесса. Рассчитывать нормативы материальных затрат (нормы расхода сырья, полуфабрикатов, материалов, инструментов, технологического топлива, энергии), экономическую эффективность проектируемых технологических проце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Разрабатывать технологические нормативы, инструкции, схемы сборки, маршрутные карты, карты технического уровня и качества продукции и другую технологическую документацию, вносить изменения в техническую документацию в связи с корректировкой технологических процессов и режимов производ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Согласовывать разработанную документацию с заказчи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Разрабатывать технические задания на проектирование оборудования, специальной оснастки, инструмента и приспособлений, предусмотренных технологией, технические задания на производство нестандартного оборудования, средств автоматизации и мех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Принимать участие  в разработке управляющих программ (для оборудования с ЧПУ),  в отладке разработанных программ, корректировке их в процессе доработки, составлении инструкций по работе с программ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 Определять показатели технического уровня проектируемых объектов техники и техн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 Участвовать в проведении экспериментальных работ по освоению новых технологических процессов и внедрению их в производство, в составлении заявок на изобретения и промышленные образцы, а также в разработке программ совершенствования организации труда, внедрения новой техники, организационно-технических мероприятий по своевременному освоению производственных мощностей, совершенствованию технологии и контролировать их выпол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 Изучать передовой отечественный  и зарубежный опыт в области технологии производства, разрабатывать и принимать участие в реализации мероприятий по повышению эффективности производства, направленных на сокращение  расхода материалов, снижение трудоемкости, повышение производительности тру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 Анализировать причины брака и выпуска продукции низкого качества и сортов, принимать участие в разработке мероприятий по их предупреждению и устранению, а также в рассмотрении поступающих рекламаций на выпускаемую предприятием продук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3. Участвовать в составлении патентных и лицензионных паспортов, заявок на изобретения и промышленные образ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 Рассматривать рационализаторские предложения по совершенствованию технологии производства и давать заключения о целесообразности их использования на предприят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 по подтверждению квалификации инженера-технолога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Требования к образованию и обучению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сшего профессионального образования соответствующего профиля по направлениям подготовки, специальностям в области строительства, в соответствии с Приказом Минстроя РФ от 13.10.2017г. №1427/пр: автоматизация и комплексная механизация строительства (код 0638), атомные станции: проектирование, эксплуатация и инжиниринг (коды 14.05.02, 141403), атомные электрические  станции и установки (коды 101000, 140404), атомные электростанции и установки (коды 0310, 10.10), безопасность технологических процессов и производств (по отраслям) (код 280102), градостроительство (коды 07.03.04, 07.04.04, 270400, 270900, 271000), инфокоммуникационные технологии и системы связи (коды 11.03.02, 11.04.02), инфокоммуникационные технологии и системы специальной связи (210701, 11.05.04), конструирование и технология радиоэлектронных средств (код 23.03), конструирование и технология электронных средств (коды 11.03.03, 11.04.03, 211000), применение и эксплуатация автоматизированных систем специального назначения (коды 09.05.01, 230106), проектирование зданий (коды 270114, 291400),  проектирование технических и технологических комплексов коды 120900, 150401), промышленное и гражданское строительство (коды 1202, 270102, 290300, 29.03), строительство (коды 08.03.01, 08.04.011, 219, 270100, 270800, 550100, 653500), теплогазоснабжение и вентиляция (коды 1208, 270109, 290700, 29.07), электроснабжение (коды 100400, 10.04, 140211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профессиональное образование – программы повышения квалификации в области архитектурно-строительного проектирования не реже одного раза в 5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рактическому опыту рабо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стажа работы в области архитектурно-строительного проектирования не менее 5 л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3. Особые услов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обязательного обучения в области охраны труда в соответствии с требованиями зако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ровень самостоятельности инженера-технолог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амостоятельности инженера-технолога обеспечивается путем делегирования руководством организации ему соответствующих полномочий  на основании результатов аттестации, и, которые обычно закрепляются в должностных инструкциях и/или в локальных нормативных актах проектной организации.</w:t>
      </w:r>
    </w:p>
    <w:p>
      <w:pPr>
        <w:pStyle w:val="P14"/>
        <w:shd w:fill="FFFFFF" w:val="clear"/>
        <w:spacing w:before="399" w:after="120"/>
        <w:rPr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P18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Решение о внесении изменений и дополнений в настоящий Стандарт, а также решение о признании его утратившим силу, принимаются Правлением СРО.</w:t>
      </w:r>
    </w:p>
    <w:p>
      <w:pPr>
        <w:pStyle w:val="P18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Настоящий Стандарт вступает в силу не ранее чем со дня внесения сведений о нем в государственный реестр саморегулируемых организаций в соответствии с ГрК РФ.</w:t>
      </w:r>
    </w:p>
    <w:p>
      <w:pPr>
        <w:pStyle w:val="Style17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Courier New"/>
      <w:color w:val="000000"/>
      <w:sz w:val="16"/>
      <w:szCs w:val="16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2:00Z</dcterms:created>
  <dc:creator>RePack by Diakov</dc:creator>
  <dc:description/>
  <dc:language>en-US</dc:language>
  <cp:lastModifiedBy>RTN</cp:lastModifiedBy>
  <dcterms:modified xsi:type="dcterms:W3CDTF">2019-03-11T12:12:00Z</dcterms:modified>
  <cp:revision>3</cp:revision>
  <dc:subject/>
  <dc:title/>
</cp:coreProperties>
</file>